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rPr>
        <w:t>（北京移端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rPr>
        <w:t>（运营公司或者游戏平台名称）：</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color w:val="0000FF"/>
          <w:sz w:val="24"/>
          <w:szCs w:val="24"/>
        </w:rPr>
        <w:t>（运营公司或者游戏平台名称）：</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jinliang an</cp:lastModifiedBy>
  <dcterms:modified xsi:type="dcterms:W3CDTF">2017-12-05T06:27:00Z</dcterms:modified>
  <cp:revision>7</cp:revision>
  <dc:subject/>
  <dc:title>工单号码：                                               </dc:title>
</cp:coreProperties>
</file>